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ZGŁOSZENIA ZDARZENIA NIEPOŻĄDA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Z </w:t>
      </w:r>
      <w:r>
        <w:rPr>
          <w:rFonts w:cs="Arial" w:ascii="Arial" w:hAnsi="Arial"/>
          <w:b/>
          <w:bCs/>
          <w:sz w:val="21"/>
          <w:szCs w:val="21"/>
          <w:u w:val="single"/>
        </w:rPr>
        <w:t>PACJENTA / OSOBĘ BLISKĄ / ŚWIADK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pacjent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(pole nieobowiązkowe) – pole niewymagane w przypadku, gdy chce Pan/i zgłosić zdarzenie anonimow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4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Segoe UI Symbol" w:hAnsi="Segoe UI Symbol" w:cs="Segoe UI Symbo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Płeć (do wyboru) KOBIETA </w:t>
      </w:r>
      <w:r>
        <w:rPr>
          <w:rFonts w:cs="Segoe UI Symbol" w:ascii="Segoe UI Symbol" w:hAnsi="Segoe UI Symbol"/>
          <w:sz w:val="18"/>
          <w:szCs w:val="18"/>
        </w:rPr>
        <w:t xml:space="preserve">☐ </w:t>
        <w:tab/>
        <w:tab/>
      </w:r>
      <w:r>
        <w:rPr>
          <w:rFonts w:cs="Arial" w:ascii="Arial" w:hAnsi="Arial"/>
          <w:sz w:val="21"/>
          <w:szCs w:val="21"/>
        </w:rPr>
        <w:t xml:space="preserve">MĘŻCZYZNA </w:t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Normal"/>
        <w:spacing w:before="0" w:after="0"/>
        <w:jc w:val="both"/>
        <w:rPr/>
      </w:pPr>
      <w:r>
        <w:rPr/>
        <w:t>Wiek pacj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1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Księgi Głównej (w przypadku pacjenta hospitalizowanego):………………………………</w:t>
      </w:r>
      <w:r>
        <w:rPr>
          <w:rFonts w:cs="Arial" w:ascii="Arial" w:hAnsi="Arial"/>
          <w:sz w:val="20"/>
          <w:szCs w:val="20"/>
        </w:rPr>
        <w:t xml:space="preserve"> – pole niewymagane w przypadku, gdy chce Pan/i zgłosić zdarzenie anonimow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zas wystąpienia zdarzenia</w:t>
      </w:r>
      <w:r>
        <w:rPr>
          <w:rFonts w:cs="Arial" w:ascii="Arial" w:hAnsi="Arial"/>
          <w:sz w:val="21"/>
          <w:szCs w:val="21"/>
        </w:rPr>
        <w:t xml:space="preserve"> (Rok, miesiąc, dzień YYYY-MM-DD)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Godzina, minuta (HH:MM):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Miejsce wystąpienia zdarz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ala chorych </w:t>
      </w:r>
      <w:r>
        <w:rPr>
          <w:rFonts w:cs="Segoe UI Symbol" w:ascii="Segoe UI Symbol" w:hAnsi="Segoe UI Symbol"/>
          <w:sz w:val="18"/>
          <w:szCs w:val="18"/>
        </w:rPr>
        <w:t xml:space="preserve">☐ </w:t>
        <w:tab/>
      </w:r>
      <w:r>
        <w:rPr>
          <w:rFonts w:cs="Arial" w:ascii="Arial" w:hAnsi="Arial"/>
          <w:sz w:val="21"/>
          <w:szCs w:val="21"/>
        </w:rPr>
        <w:t xml:space="preserve">Łazienka </w:t>
      </w:r>
      <w:r>
        <w:rPr>
          <w:rFonts w:cs="Segoe UI Symbol" w:ascii="Segoe UI Symbol" w:hAnsi="Segoe UI Symbol"/>
          <w:sz w:val="18"/>
          <w:szCs w:val="18"/>
        </w:rPr>
        <w:t>☐</w:t>
        <w:tab/>
      </w:r>
      <w:r>
        <w:rPr>
          <w:rFonts w:cs="Arial" w:ascii="Arial" w:hAnsi="Arial"/>
          <w:sz w:val="21"/>
          <w:szCs w:val="21"/>
        </w:rPr>
        <w:t xml:space="preserve">Korytarz </w:t>
      </w:r>
      <w:r>
        <w:rPr>
          <w:rFonts w:cs="Segoe UI Symbol" w:ascii="Segoe UI Symbol" w:hAnsi="Segoe UI Symbol"/>
          <w:sz w:val="18"/>
          <w:szCs w:val="18"/>
        </w:rPr>
        <w:t>☐</w:t>
        <w:tab/>
      </w:r>
      <w:r>
        <w:rPr>
          <w:rFonts w:cs="Arial" w:ascii="Arial" w:hAnsi="Arial"/>
          <w:sz w:val="21"/>
          <w:szCs w:val="21"/>
        </w:rPr>
        <w:t xml:space="preserve">Kaplica </w:t>
      </w:r>
      <w:r>
        <w:rPr>
          <w:rFonts w:cs="Segoe UI Symbol" w:ascii="Segoe UI Symbol" w:hAnsi="Segoe UI Symbol"/>
          <w:sz w:val="18"/>
          <w:szCs w:val="18"/>
        </w:rPr>
        <w:t>☐</w:t>
        <w:tab/>
      </w:r>
      <w:r>
        <w:rPr>
          <w:rFonts w:cs="Arial" w:ascii="Arial" w:hAnsi="Arial"/>
          <w:sz w:val="21"/>
          <w:szCs w:val="21"/>
        </w:rPr>
        <w:t xml:space="preserve">Inne </w:t>
      </w:r>
      <w:r>
        <w:rPr>
          <w:rFonts w:cs="Segoe UI Symbol" w:ascii="Segoe UI Symbol" w:hAnsi="Segoe UI Symbol"/>
          <w:sz w:val="18"/>
          <w:szCs w:val="18"/>
        </w:rPr>
        <w:t>☐ (jakie?)……………………………</w:t>
      </w:r>
    </w:p>
    <w:p>
      <w:pPr>
        <w:pStyle w:val="Normal"/>
        <w:spacing w:before="0" w:after="0"/>
        <w:jc w:val="both"/>
        <w:rPr/>
      </w:pPr>
      <w:r>
        <w:rPr/>
        <w:t>Komórka organizacyj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/>
        <w:t>Świadkowie zdarz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odzaj zaistniałego zdarzenia: </w:t>
      </w:r>
      <w:r>
        <w:rPr>
          <w:rFonts w:cs="Arial" w:ascii="Arial" w:hAnsi="Arial"/>
          <w:sz w:val="21"/>
          <w:szCs w:val="21"/>
        </w:rPr>
        <w:t>(do wybor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łownik zdarzeń niepożądanych przyjęty w Szpitalu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darzenia związane działalnością kliniczną: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ylna identyfikacja pacjenta;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ylna identyfikacja procedury;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ylna identyfikacja miejsca operowanego;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uszkodzenie ciała w wyniku zastosowanej procedury;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ciało obce pozostawione w polu operacyjnym;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brak/niewłaściwa profilaktyka żylnej choroby zakrzepowo – zatorowej;</w:t>
      </w:r>
    </w:p>
    <w:p>
      <w:pPr>
        <w:pStyle w:val="Akapitzlist"/>
        <w:ind w:left="1440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wystąpienie żylnej choroby zakrzepowo – zatorowej (zatorowość płucna lub zakrzepica żył głębokich);</w:t>
      </w:r>
    </w:p>
    <w:p>
      <w:pPr>
        <w:pStyle w:val="Akapitzlist"/>
        <w:ind w:left="1440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brak/niewłaściwa antybiotykoterapia okołooperacyjna;</w:t>
      </w:r>
    </w:p>
    <w:p>
      <w:pPr>
        <w:pStyle w:val="Akapitzlist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reakcja alergiczna na podane leczenie żywieniowe;</w:t>
      </w:r>
    </w:p>
    <w:p>
      <w:pPr>
        <w:pStyle w:val="Akapitzlist"/>
        <w:ind w:left="1440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błędna diagnoza:</w:t>
      </w:r>
    </w:p>
    <w:p>
      <w:pPr>
        <w:pStyle w:val="Akapitzlist"/>
        <w:ind w:left="1843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ylna interpretacja wyników badań laboratoryjnych;</w:t>
      </w:r>
    </w:p>
    <w:p>
      <w:pPr>
        <w:pStyle w:val="Akapitzlist"/>
        <w:ind w:left="1843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ylny opis badań radiologicznych;</w:t>
      </w:r>
    </w:p>
    <w:p>
      <w:pPr>
        <w:pStyle w:val="Akapitzlist"/>
        <w:ind w:left="1843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ylny opis badania histopatologicznego;</w:t>
      </w:r>
    </w:p>
    <w:p>
      <w:pPr>
        <w:pStyle w:val="Akapitzlist"/>
        <w:ind w:left="1843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dostarczenie opieki lub opóźnienie w dostarczeniu opieki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zakażenie szpitalne:</w:t>
      </w:r>
    </w:p>
    <w:p>
      <w:pPr>
        <w:pStyle w:val="Akapitzlist"/>
        <w:ind w:left="1843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zakażenie miejsca operowanego;</w:t>
      </w:r>
    </w:p>
    <w:p>
      <w:pPr>
        <w:pStyle w:val="Akapitzlist"/>
        <w:ind w:left="1843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sepsa po zabiegu operacyjnym;</w:t>
      </w:r>
    </w:p>
    <w:p>
      <w:pPr>
        <w:pStyle w:val="Akapitzlist"/>
        <w:ind w:left="1843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miejscowy stan zapalny po wkłuciu obwodowym;</w:t>
      </w:r>
    </w:p>
    <w:p>
      <w:pPr>
        <w:pStyle w:val="Akapitzlist"/>
        <w:ind w:left="1843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(jakie?)….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odleżyna powstała w placówce – Czy przy przyjęciu wykonano u pacjenta ocenę zagrożenia wystąpieniem odleżyny; Jeśli TAK, to jaki wynik uzyskał pacjent?.......................................);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zmiana stopnia odleżyny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wynaczynienie kontrastu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upadek w placówce – Czy przy przyjęciu wykonano u pacjenta ocenę ryzyka upadku – STRATIFY; Jeśli TAK, to jaki wynik uzyskał pacjent?....................................)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(jakie?)……………………..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darzenie związane z farmakoterapią: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właściwa dawka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właściwy pacjent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właściwy czas podania leku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prawidłowa droga podania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prawidłowy sposób przygotowania leku (np. niewłaściwy rozpuszczalnik)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uzasadnione opóźnienie w podaniu leku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reakcja alergiczna na podany lek/ działanie niepożądane leku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wynaczynienie leku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zdarzenia związane z okresem ważności leku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(jakie?)…………………………</w:t>
      </w:r>
    </w:p>
    <w:p>
      <w:pPr>
        <w:pStyle w:val="Akapitzlist"/>
        <w:numPr>
          <w:ilvl w:val="0"/>
          <w:numId w:val="4"/>
        </w:numPr>
        <w:spacing w:before="240" w:after="160"/>
        <w:ind w:left="851" w:hanging="36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darzenie związane z przetaczaniem krwi i jej składników: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podanie krwi niezgodnej grupowo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właściwa identyfikacja pacjenta przed przetoczeniem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właściwe wskazania do przetoczenia i odstąpienie od przetoczenia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działania związane z przetoczeniem krwi (jakie?)……………………..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darzenia związane ze sprzętem medycznym, wyrobami medycznymi lub wyposażeniem: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brak/ograniczenie dostępności sprzętu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awaria sprzętu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uszkodzenie ciała powstałe w wyniku wadliwego działania/użytkowania sprzętu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(jakie?)…………………….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darzenia związane z zasobami ludzkimi (dotyczące organizacji pracy lub BHP):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dostateczna opieka (np. niewystarczająca liczba personelu, niska jakość dostarczanej opieki)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terminowe dostarczenie opieki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nieprawidłowa komunikacja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wypadek w pracy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ekspozycja zawodowa / ekspozycja na krew / ekspozycja po zakłuciu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(jakie?)…………………….</w:t>
      </w:r>
    </w:p>
    <w:p>
      <w:pPr>
        <w:pStyle w:val="Akapitzlist"/>
        <w:numPr>
          <w:ilvl w:val="0"/>
          <w:numId w:val="4"/>
        </w:numPr>
        <w:spacing w:before="240" w:after="160"/>
        <w:ind w:left="851" w:hanging="360"/>
        <w:contextualSpacing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darzenia inne: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agresywne zachowanie pacjenta wobec personelu/innych pacjentów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kradzież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omdlenie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osunięcie się;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samowolne oddalenie się pacjenta ze szpitala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samobójstwo/próba samobójcza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zniszczenie sprzętu medycznego;</w:t>
      </w:r>
    </w:p>
    <w:p>
      <w:pPr>
        <w:pStyle w:val="Akapitzlist"/>
        <w:ind w:left="1134" w:hanging="0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Segoe UI Symbol" w:ascii="Segoe UI Symbol" w:hAnsi="Segoe UI Symbo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inne (jakie?)………………………</w:t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pis zdarzenia niepożądanego:</w:t>
      </w:r>
      <w:r>
        <w:rPr/>
        <w:t xml:space="preserve"> (pole opisow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97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kutek zdarzenia dla pacjenta:</w:t>
      </w:r>
      <w:r>
        <w:rPr>
          <w:rFonts w:cs="Arial" w:ascii="Arial" w:hAnsi="Arial"/>
          <w:sz w:val="21"/>
          <w:szCs w:val="21"/>
        </w:rPr>
        <w:t xml:space="preserve"> (do wyboru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pogorszenie stanu zdrowia (np. opóźnienie w diagnozie lub leczeniu)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przedłużenie hospitalizacji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narażenie na niepotrzebne cierpienie fizyczne lub psychiczne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powikłania zdrowotne (np. zakażenie, pogorszenie funkcji życiowych)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zagrożenie życia lub zgon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inne (jakie?)………………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darzenie niepożądane miało charakter zdarzeni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 xml:space="preserve">które wystąpiło i spowodowało szkodę u pacjenta (tzw. zdarzenie rzeczywiste)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>które dosięgnęło pacjenta, ale nie wywołało szkody (tzw. zdarzenia bezszkodow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  <w:t xml:space="preserve">które nie dosięgnęło pacjenta (tzw. zdarzenie niedoszłe – potencjalne [near miss]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o osobie zgłaszającej</w:t>
      </w:r>
      <w:r>
        <w:rPr>
          <w:rFonts w:cs="Arial" w:ascii="Arial" w:hAnsi="Arial"/>
          <w:sz w:val="21"/>
          <w:szCs w:val="21"/>
        </w:rPr>
        <w:t xml:space="preserve"> (do wybor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JENT</w:t>
        <w:tab/>
        <w:tab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OSOBA BLISKA</w:t>
        <w:tab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ŚWIADEK ZDARZENIA NIEPOŻĄDANE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ane kontaktowe osoby zgłaszającej </w:t>
      </w:r>
      <w:r>
        <w:rPr>
          <w:rFonts w:cs="Arial" w:ascii="Arial" w:hAnsi="Arial"/>
          <w:sz w:val="21"/>
          <w:szCs w:val="21"/>
        </w:rPr>
        <w:t>(e-mail, numer telefonu, adres korespondencyjny - proszę nie wypełniać w przypadku zgłoszenia anonimoweg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ata zgłoszenia zdarzenia</w:t>
      </w:r>
      <w:r>
        <w:rPr>
          <w:rFonts w:cs="Arial" w:ascii="Arial" w:hAnsi="Arial"/>
          <w:sz w:val="21"/>
          <w:szCs w:val="21"/>
        </w:rPr>
        <w:t xml:space="preserve"> (Rok, miesiąc, dzień YYYY-MM-DD)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Klauzula Informacyjna dla pacjentów zgodna z ROD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dministratorem danych osobowych uzyskanych w toku realizacji świadczeń zdrowotnych jes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zpital Specjalistyczny im. J. Dietla w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rakowie, ul. Skarbowa 4, 31-121 Kraków, tel.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2 68 76 330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eastAsia="ar-SA"/>
          </w:rPr>
          <w:t>sekretariat@dietl.krakow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reprezentowany przez Dyrektora Szpital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Szpitalu został powołany Inspektor Ochrony Danych Osobowych (IODO), </w:t>
        <w:br/>
        <w:t xml:space="preserve">z którym można się kontaktować w sprawach bezpieczeństwa przetwarzania danych osobowych: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eastAsia="ar-SA"/>
          </w:rPr>
          <w:t>iodo@dietl.krakow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; tel. kontaktowy : 12 687 63 7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ne osobowe przetwarzane będą w celach realizacji świadczeń med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dstawą przetwarzania danych osobowych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O -  Rozporządzenie Parlamentu Europejskiego i Rady UE 2016/679 </w:t>
        <w:br/>
        <w:t xml:space="preserve">z dnia 27 kwietnia 2016 r. w sprawie ochrony osób fizycznych w związku </w:t>
        <w:br/>
        <w:t>z przetwarzaniem danych osobowych i w sprawie swobodnego przepływu takich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6 listopada 2008 r. o prawach pacjenta i Rzeczniku Praw Pacjenta (Dz. U. 2009 Nr 52 poz. 417 z póź. Zm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z dnia 15 kwietnia 2011 r. o działalności leczniczej1), (Dz. U. 2011 Nr 112 poz. 654 z póź. Zm.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przez okres niezbędny do realizacji celu przetwarzania oraz przez okres wynikający z innych 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ażda osoba, której danymi dysponuje Administrator ma prawo dostępu do treści swoich danych oraz prawo ich sprostowania; ograniczenia, przeniesienia, oraz usunięcia </w:t>
      </w:r>
      <w:r>
        <w:rPr>
          <w:rFonts w:cs="Arial" w:ascii="Arial" w:hAnsi="Arial"/>
          <w:sz w:val="20"/>
          <w:szCs w:val="20"/>
        </w:rPr>
        <w:t xml:space="preserve">danych w przypadku, gdy dane osobowe nie są już niezbędne do celów, </w:t>
        <w:br/>
        <w:t xml:space="preserve">w których zostały zebrane, lub w inny sposób przetwarzane </w:t>
      </w:r>
      <w:r>
        <w:rPr>
          <w:rFonts w:cs="Arial" w:ascii="Arial" w:hAnsi="Arial"/>
          <w:sz w:val="20"/>
          <w:szCs w:val="20"/>
          <w:lang w:eastAsia="pl-PL"/>
        </w:rPr>
        <w:t>zgodnie z pkt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, gdy uzna , że przetwarzanie danych osobowych narusza przepisy RODO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następującym odbiorcom danych:</w:t>
      </w:r>
    </w:p>
    <w:p>
      <w:pPr>
        <w:pStyle w:val="Bezodstpw"/>
        <w:spacing w:lineRule="auto" w:line="276"/>
        <w:ind w:left="709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. podmiotom realizującym świadczenia opieki zdrowotnej w zakresie kontynuacji leczenia.</w:t>
      </w:r>
    </w:p>
    <w:p>
      <w:pPr>
        <w:pStyle w:val="Bezodstpw"/>
        <w:spacing w:lineRule="auto" w:line="276"/>
        <w:ind w:left="709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. Innym Podmiotom współpracującym na podstawie stosownych umów, w tym umów powierzenia danych osobowych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ane osobowe nie będą poddawane zautomatyzowanemu podejmowaniu decyzji, </w:t>
        <w:br/>
        <w:t xml:space="preserve">w tym również profilowaniu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ownie do art. 22 ROD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ństwa dane osobowe mogą być przekazywane do państwa trzeciego w sytuacji  korzystania przez Szpital z usług innych podmiotów ( w zakresie serwisowania aparatury medycznej), jednak w takich przypadkach powierzenie danych osobowych odbywać się będzie na podstawie stosownych umów zgodnie z przepisami ROD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0"/>
      <w:sz w:val="20"/>
      <w:szCs w:val="20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0"/>
      <w:sz w:val="20"/>
      <w:szCs w:val="20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ietl.krakow.pl" TargetMode="External"/><Relationship Id="rId3" Type="http://schemas.openxmlformats.org/officeDocument/2006/relationships/hyperlink" Target="mailto:iodo@dietl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8:00Z</dcterms:created>
  <dc:creator>szpital dietla</dc:creator>
  <dc:description/>
  <cp:keywords/>
  <dc:language>en-US</dc:language>
  <cp:lastModifiedBy>szpital dietla</cp:lastModifiedBy>
  <cp:lastPrinted>2025-07-30T13:10:00Z</cp:lastPrinted>
  <dcterms:modified xsi:type="dcterms:W3CDTF">2025-07-30T11:10:00Z</dcterms:modified>
  <cp:revision>5</cp:revision>
  <dc:subject/>
  <dc:title/>
</cp:coreProperties>
</file>