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sz w:val="16"/>
          <w:lang w:bidi="zxx"/>
        </w:rPr>
        <w:t xml:space="preserve">Załącznik nr 3 do Zarządzenia nr 50/2024 </w:t>
      </w:r>
    </w:p>
    <w:p>
      <w:pPr>
        <w:pStyle w:val="Normal"/>
        <w:spacing w:lineRule="auto" w:line="240"/>
        <w:jc w:val="right"/>
        <w:rPr>
          <w:rFonts w:ascii="Times New Roman" w:hAnsi="Times New Roman" w:cs="Times New Roman"/>
          <w:sz w:val="14"/>
          <w:szCs w:val="20"/>
          <w:lang w:bidi="zxx"/>
        </w:rPr>
      </w:pPr>
      <w:r>
        <w:rPr>
          <w:rFonts w:cs="Arial" w:ascii="Arial" w:hAnsi="Arial"/>
          <w:sz w:val="16"/>
          <w:lang w:bidi="zxx"/>
        </w:rPr>
        <w:t>Dyrektora Szpitala z dnia 27.09.2024 r.</w:t>
      </w:r>
    </w:p>
    <w:p>
      <w:pPr>
        <w:pStyle w:val="Normal"/>
        <w:spacing w:lineRule="auto" w:line="240"/>
        <w:jc w:val="center"/>
        <w:rPr>
          <w:rFonts w:ascii="Arial" w:hAnsi="Arial" w:cs="Arial"/>
          <w:b/>
          <w:b/>
          <w:sz w:val="20"/>
          <w:szCs w:val="20"/>
          <w:lang w:bidi="zxx"/>
        </w:rPr>
      </w:pPr>
      <w:r>
        <w:rPr>
          <w:rFonts w:cs="Arial" w:ascii="Arial" w:hAnsi="Arial"/>
          <w:b/>
          <w:sz w:val="20"/>
          <w:szCs w:val="20"/>
        </w:rPr>
        <w:t>ZGODA PACJENTA NA UDZIELANIE ŚWIADCZEŃ ZDROWOTNYCH</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Podstawą do udzielania pacjentowi świadczeń zdrowotnych jest wyrażenie przez niego świadomej i dobrowolnej zgody na proponowane działania diagnostyczne i lecznicze.</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Przy przyjęciu do Szpitala lekarz dyżurny Izby Przyjęć (tryb nagły) / lekarz danego oddziału (tryb planowy) informuje pacjenta o medycznych wskazaniach do hospitalizacji i konieczności podjęcia leczenia szpitalnego, o celu leczenia i sposobach jego realizacji. Informacja ta stanowi podstawę do wyrażenia przez pacjenta zgody na przyjęcie do szpitala. Pacjent wyraża zgodę na przyjęcie do szpitala pisemnie, na oświadczeniu wydrukowanym z systemu informatycznego Szpitala, które dołącza się do indywidualnej dokumentacji medycznej pacjenta oraz które zostaje zeskanowane i umieszczone w elektronicznej dokumentacji medycznej pacjenta. W przypadku braku możliwości uzyskania od pacjenta świadomej zgody na przyjęcie do szpitala lekarz ma obowiązek dokonania stosownego wpisu do dokumentacji medycznej opatrzonego jego pieczątką i podpisem.</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Pacjent ma prawo do wyrażenia zgody lub jej odmowy na udzielenie określonych świadczeń zdrowotnych (diagnostycznych, leczniczych, pielęgnacyjnych, rehabilitacyjnych) po uzyskaniu od lekarza / pielęgniarki / fizjoterapeuty przystępnej informacji o stanie jego zdrowia, rozpoznaniu, proponowanych oraz możliwych metodach diagnostycznych i leczniczych, dających się przewidzieć następstwach ich zastosowania albo zaniechania, wynikach leczenia oraz rokowaniu.</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Pacjent ma prawo do udzielenia zgody bądź jej odmowy na przeprowadzenie badania, zabiegu pielęgnacyjnego lub fizjoterapeutycznego przez osobę kształcącą się. Powyższe badania i zabiegi mogą być wykonywane przez osoby kształcące się wyłącznie w obecności osoby uprawnionej do udzielania świadczeń medycznych. Pacjent musi być poinformowany o prowadzonych w szpitalu zajęciach dydaktycznych dla uczniów i studentów kierunków medycznych.</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Zgoda oraz sprzeciw mogą być wyrażone przez pacjenta pisemnie (w określonych przypadkach), ustnie albo przez takie jego zachowanie, które w sposób niebudzący wątpliwości wskazuje na wolę poddania się proponowanym czynnościom lub brak takiej woli. Odmowę pacjenta na udzielenie mu świadczeń należy odnotować w historii choroby.</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W przypadku braku możliwości uzyskania od pacjenta świadomej zgody na przyjęcie do szpitala oraz udzielenie pacjentowi świadczenia zdrowotnego pisemną zgodę pobiera się od przedstawiciela ustawowego albo opiekuna faktycznego pacjenta. Jeżeli nie ma takiej możliwości lekarz może przeprowadzić badanie i przystąpić do udzielania dalszych świadczeń zdrowotnych za zezwoleniem sądu opiekuńczego (z zastrzeżeniem ust. 8 i 9). W przypadku braku możliwości uzyskania od pacjenta świadomej zgody na przyjęcie do szpitala lekarz ma obowiązek dokonania stosownego wpisu do dokumentacji medycznej opatrzonego jego pieczątką i podpisem. Zgoda od pacjenta jest pobierana w możliwym najbliższym terminie przez pielęgniarkę bądź lekarza prowadzącego danego oddziału.</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Lekarz może przeprowadzić badanie lub udzielić pacjentowi innego świadczenia zdrowotnego bez jego zgody, jeżeli wymaga on niezwłocznej pomocy lekarskiej, a ze względu na stan zdrowia lub wiek nie może wyrazić zgody i nie ma możliwości porozumienia się z jego przedstawicielem ustawowym lub opiekunem faktycznym. Decyzję taką lekarz powinien w miarę możliwości skonsultować z innym lekarzem. Okoliczności zdarzenia lekarz odnotowuje w dokumentacji medycznej pacjenta.</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Jeżeli w trakcie wykonywania zabiegu operacyjnego albo stosowania metody leczniczej lub diagnostycznej wystąpią okoliczności, których nieuwzględnienie groziłoby pacjentowi niebezpieczeństwem utraty życia, ciężkim uszkodzeniem ciała lub ciężkim rozstrojem zdrowia, a nie ma możliwości niezwłocznego uzyskania zgody pacjenta lub jego przedstawiciela ustawowego, lekarz ma prawo, bez uzyskania tej zgody, zmienić zakres zabiegu bądź metody leczenia lub diagnostyki w sposób umożliwiając uwzględnienie tych okoliczności. W takim przypadku lekarz ma obowiązek, o ile to możliwe, zasięgnąć opinii drugiego lekarza, w miarę możliwości tej samej specjalizacji. Lekarz ma obowiązek dokonania odpowiedniej adnotacji w dokumentacji medycznej pacjenta oraz poinformowania pacjenta, przedstawiciela ustawowego lub osobę upoważnioną o podjętych działaniach medycznych.</w:t>
      </w:r>
    </w:p>
    <w:p>
      <w:pPr>
        <w:pStyle w:val="Akapitzlist"/>
        <w:numPr>
          <w:ilvl w:val="0"/>
          <w:numId w:val="2"/>
        </w:numPr>
        <w:spacing w:lineRule="auto" w:line="240" w:before="0" w:after="0"/>
        <w:ind w:left="0" w:hanging="360"/>
        <w:contextualSpacing/>
        <w:jc w:val="both"/>
        <w:rPr/>
      </w:pPr>
      <w:r>
        <w:rPr>
          <w:rFonts w:cs="Arial" w:ascii="Arial" w:hAnsi="Arial"/>
          <w:sz w:val="20"/>
          <w:szCs w:val="20"/>
        </w:rPr>
        <w:t>W przypadku proponowania metod diagnostyki i leczenia stwarzających dla pacjenta podwyższone ryzyko lekarz prowadzący ma obowiązek uzyskania od pacjenta zgody pisemnej, po udzieleniu mu przystępnej i rzetelnej informacji na temat proponowanych działań medycznych, w zakresie proponowanego sposobu leczenia, oczekiwanych korzyści, ryzyka, skutków odległych, ewentualnych innych sposobów postępowania, skutkach ewentualnej odmowy i niepodjęcia proponowanego leczenia czy diagnostyki.</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Wykaz świadczeń wymagających uzyskania pisemnej zgody pacjenta (metody diagnostyki i leczenia o podwyższonym ryzyku) określa odrębne Zarządzenie Dyrektora Szpitala i jest dostępny i znany lekarzom pracującym (również jedynie dyżurującym) w poszczególnych oddziałach.</w:t>
      </w:r>
    </w:p>
    <w:p>
      <w:pPr>
        <w:pStyle w:val="Akapitzlist"/>
        <w:numPr>
          <w:ilvl w:val="0"/>
          <w:numId w:val="2"/>
        </w:numPr>
        <w:spacing w:lineRule="auto" w:line="240" w:before="0" w:after="0"/>
        <w:ind w:left="0" w:hanging="360"/>
        <w:contextualSpacing/>
        <w:jc w:val="both"/>
        <w:rPr/>
      </w:pPr>
      <w:r>
        <w:rPr>
          <w:rFonts w:cs="Arial" w:ascii="Arial" w:hAnsi="Arial"/>
          <w:sz w:val="20"/>
          <w:szCs w:val="20"/>
        </w:rPr>
        <w:t>W przypadku konieczności wykonania zabiegu lub zastosowania metody, o której mowa w ust. 9, wobec pacjenta niezdolnego do świadomego wyrażenia pisemnej zgody, lekarz musi uzyskać zgodę przedstawiciela ustawowego, a gdy pacjent nie ma przedstawiciela lub gdy porozumienie się z nim niemożliwe – musi uzyskać zezwolenie sądu opiekuńczego.</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Jeżeli przedstawiciel ustawowy pacjenta niezdolnego do świadomego wyrażenia zgody nie zgadza się na wykonanie przez lekarza czynności wymienionych w ust. 9, a niezbędnych dla usunięcia niebezpieczeństwa utraty przez pacjenta życia lub ciężkiego uszkodzenia ciała bądź ciężkiego rozstroju zdrowia, lekarz może wykonać takie czynności po uzyskaniu zgody sądu opiekuńczego.</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Lekarz może wykonać czynności, o których mowa w ust. 9, bez zgody przedstawiciela ustawowego pacjenta bądź zgody właściwego sądu opiekuńczego, gdy zwłoka spowodowana postępowaniem w sprawie uzyskania zgody groziłaby pacjentowi niebezpieczeństwem utraty życia, ciężkiego uszkodzenia ciała lub ciężkiego rozstroju zdrowia. W takim przypadku lekarz ma obowiązek, o ile to możliwe, zasięgnąć opinii drugiego lekarza, w miarę możliwości tej samej specjalności.</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O okolicznościach, o których mowa w ust. 11-13 lekarz informuje pacjenta oraz jego przedstawiciela ustawowego lub opiekuna faktycznego albo sąd opiekuńczy, a także dokonuje odpowiedniej adnotacji wraz z uzasadnieniem w dokumentacji medycznej.</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W przypadku proponowania pacjentowi uczestnictwa w eksperymencie medycznym (badaniu klinicznym) jego zgoda musi być wyrażona w formie pisemnej, po wcześniejszym przekazaniu wyczerpujących informacji dotyczących istoty, znaczenia, celów, sposobów i warunków prowadzenia eksperymentu, spodziewanych korzyści leczniczych lub poznawczych, ryzyka oraz możliwości wycofania się z eksperymentu na każdym etapie i bez żadnych konsekwencji.</w:t>
      </w:r>
    </w:p>
    <w:p>
      <w:pPr>
        <w:pStyle w:val="Akapitzlist"/>
        <w:numPr>
          <w:ilvl w:val="0"/>
          <w:numId w:val="2"/>
        </w:numPr>
        <w:spacing w:lineRule="auto" w:line="240" w:before="0" w:after="0"/>
        <w:ind w:left="0" w:hanging="360"/>
        <w:contextualSpacing/>
        <w:jc w:val="both"/>
        <w:rPr>
          <w:rFonts w:ascii="Arial" w:hAnsi="Arial" w:cs="Arial"/>
          <w:sz w:val="20"/>
          <w:szCs w:val="20"/>
        </w:rPr>
      </w:pPr>
      <w:r>
        <w:rPr>
          <w:rFonts w:cs="Arial" w:ascii="Arial" w:hAnsi="Arial"/>
          <w:sz w:val="20"/>
          <w:szCs w:val="20"/>
        </w:rPr>
        <w:t>Pacjenci kwalifikowani na dzienny pobyt rehabilitacyjny podpisują zgodę na proponowane zabiegi rehabilitacyjne podczas przyjęcia do szpitala. Pacjenci zgłaszający się na dzienny pobyt rehabilitacyjny podpisują zgodę na przyjęcie do szpitala w Sekretariatach obsługujących pobyty rehabilitacyjne przy ul. Skarbowej 1 i al. Focha 33. Pacjent wyraża zgodę na przyjęcie do szpitala pisemnie, na oświadczeniu wydrukowanym z systemu informatycznego Szpitala, które dołącza się do indywidualnej dokumentacji medycznej pacjenta.</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Normal"/>
        <w:spacing w:before="0" w:after="0"/>
        <w:ind w:left="13" w:hanging="0"/>
        <w:jc w:val="right"/>
        <w:rPr>
          <w:rFonts w:ascii="Arial" w:hAnsi="Arial" w:eastAsia="Times New Roman" w:cs="Arial"/>
          <w:sz w:val="18"/>
          <w:szCs w:val="18"/>
          <w:lang w:eastAsia="ar-SA"/>
        </w:rPr>
      </w:pPr>
      <w:r>
        <w:rPr>
          <w:rFonts w:eastAsia="Times New Roman" w:cs="Arial" w:ascii="Arial" w:hAnsi="Arial"/>
          <w:sz w:val="18"/>
          <w:szCs w:val="18"/>
          <w:lang w:eastAsia="ar-SA"/>
        </w:rPr>
        <w:t>Załącznik nr 1 do Zarządzenia nr 60/2024</w:t>
      </w:r>
    </w:p>
    <w:p>
      <w:pPr>
        <w:pStyle w:val="Normal"/>
        <w:jc w:val="right"/>
        <w:rPr>
          <w:rFonts w:ascii="Arial" w:hAnsi="Arial" w:eastAsia="Times New Roman" w:cs="Arial"/>
          <w:color w:val="FF0000"/>
          <w:sz w:val="18"/>
          <w:szCs w:val="18"/>
          <w:lang w:eastAsia="ar-SA"/>
        </w:rPr>
      </w:pPr>
      <w:r>
        <w:rPr>
          <w:rFonts w:eastAsia="Times New Roman" w:cs="Arial" w:ascii="Arial" w:hAnsi="Arial"/>
          <w:sz w:val="18"/>
          <w:szCs w:val="18"/>
          <w:lang w:eastAsia="ar-SA"/>
        </w:rPr>
        <w:t>z dnia 7 października 2024 r.</w:t>
      </w:r>
    </w:p>
    <w:p>
      <w:pPr>
        <w:pStyle w:val="Normal"/>
        <w:jc w:val="right"/>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YKAZ ŚWIADCZEŃ WYMAGAJĄCYCH UZYSKANIA PISEMNEJ ZGODY PACJENT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rtroskopia stawu kolanowego,</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badanie elektromiograficzne,</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spacing w:val="-2"/>
          <w:lang w:eastAsia="ar-SA"/>
        </w:rPr>
      </w:pPr>
      <w:r>
        <w:rPr>
          <w:rFonts w:eastAsia="Times New Roman" w:cs="Arial" w:ascii="Arial" w:hAnsi="Arial"/>
          <w:spacing w:val="-2"/>
          <w:lang w:eastAsia="ar-SA"/>
        </w:rPr>
        <w:t>biopsja tarczycy,</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spacing w:val="-2"/>
          <w:lang w:eastAsia="ar-SA"/>
        </w:rPr>
      </w:pPr>
      <w:r>
        <w:rPr>
          <w:rFonts w:eastAsia="Times New Roman" w:cs="Arial" w:ascii="Arial" w:hAnsi="Arial"/>
          <w:spacing w:val="-2"/>
          <w:lang w:eastAsia="ar-SA"/>
        </w:rPr>
        <w:t>blokada / punkcja stawu lub okolicy okołostawowej z podaniem lub bez podania leku,</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bronchoskopi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ożylne – sedacj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echokardiografia przezprzełykow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astroskopia (z pobraniem wycinka / bez pobrania wycink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mmunoterapia swoist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ardiowersja elektryczn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olonoskopia (z pobraniem wycinka / bez pobrania wycink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orekcja palucha koślawego,</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leczenie biologiczne</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leczenie trombolityczne,</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akłucie lędźwiowe,</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akłucie opłucnej,</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akłucie otrzewnej,</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akłucie tętnic,</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cs="Arial" w:ascii="Arial" w:hAnsi="Arial"/>
          <w:lang w:val="en-US"/>
        </w:rPr>
        <w:t>odbarczeni</w:t>
      </w:r>
      <w:r>
        <w:rPr>
          <w:rFonts w:cs="Arial" w:ascii="Arial" w:hAnsi="Arial"/>
        </w:rPr>
        <w:t>e</w:t>
      </w:r>
      <w:r>
        <w:rPr>
          <w:rFonts w:cs="Arial" w:ascii="Arial" w:hAnsi="Arial"/>
          <w:lang w:val="en-US"/>
        </w:rPr>
        <w:t xml:space="preserve"> kanału kręgowego w odcinku lędźwiowym ze stabilizacją tylną śrubową przeznasadową,</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odbarczenie nerwu obwodowego,</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obranie wycink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odpajęczynówkowe</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rotezoplastyka stawu biodrowego,</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rotezoplastyka stawu kolanowego,</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róba prowokacji lekiem powodującym reakcje niepożądane (nadwrażliwości),</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rzetoczenie krwi,</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unkcja cienkoigłowa szpiku,</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rekonstrukcja więzadła krzyżowego przedniego kolana lewego/prawego,</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rezonans magnetyczny, </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stres echo”,</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test pochylniowy,</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testy skórne,</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tomografia komputerowa z kontrastem,</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usunięcie dyskopatii lędźwiowej,</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usunięcie dyskopatii lędźwiowej oraz guza odcinka L/S kręgosłup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usunięcie dyskopatii szyjnej,</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cs="Arial" w:ascii="Arial" w:hAnsi="Arial"/>
        </w:rPr>
        <w:t>wertebroplastyk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cs="Arial" w:ascii="Arial" w:hAnsi="Arial"/>
        </w:rPr>
        <w:t>zabiegi chirurgiczne, operacje,</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założenie czasowego rozrusznika serca,</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założenie wkłucia centralnego,</w:t>
      </w:r>
    </w:p>
    <w:p>
      <w:pPr>
        <w:pStyle w:val="Normal"/>
        <w:widowControl w:val="false"/>
        <w:numPr>
          <w:ilvl w:val="0"/>
          <w:numId w:val="1"/>
        </w:numPr>
        <w:tabs>
          <w:tab w:val="clear" w:pos="709"/>
          <w:tab w:val="left" w:pos="72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zewnątrzoponowe,</w:t>
      </w:r>
    </w:p>
    <w:p>
      <w:pPr>
        <w:pStyle w:val="Normal"/>
        <w:widowControl w:val="false"/>
        <w:numPr>
          <w:ilvl w:val="0"/>
          <w:numId w:val="1"/>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znieczulenie ogólne, </w:t>
      </w:r>
    </w:p>
    <w:p>
      <w:pPr>
        <w:pStyle w:val="Normal"/>
        <w:widowControl w:val="false"/>
        <w:numPr>
          <w:ilvl w:val="0"/>
          <w:numId w:val="1"/>
        </w:numPr>
        <w:suppressAutoHyphens w:val="true"/>
        <w:spacing w:lineRule="auto" w:line="240" w:before="0" w:after="0"/>
        <w:contextualSpacing/>
        <w:jc w:val="both"/>
        <w:rPr/>
      </w:pPr>
      <w:r>
        <w:rPr>
          <w:rFonts w:eastAsia="Times New Roman" w:cs="Arial" w:ascii="Arial" w:hAnsi="Arial"/>
          <w:lang w:eastAsia="ar-SA"/>
        </w:rPr>
        <w:t>znieczulenie regionalne i miejscowe wykonywane przez anestezjologa.</w:t>
      </w:r>
    </w:p>
    <w:sectPr>
      <w:type w:val="nextPage"/>
      <w:pgSz w:w="11906" w:h="16838"/>
      <w:pgMar w:left="1077" w:right="11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1">
    <w:name w:val="WW8Num3z1"/>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alibri" w:hAnsi="Calibri" w:eastAsia="Calibri"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bCs/>
      <w:i w:val="false"/>
      <w:iCs w:val="false"/>
      <w:sz w:val="22"/>
      <w:szCs w:val="22"/>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1">
    <w:name w:val="WW8Num47z1"/>
    <w:qFormat/>
    <w:rPr>
      <w:rFonts w:ascii="Calibri" w:hAnsi="Calibri" w:eastAsia="Calibri"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3:00Z</dcterms:created>
  <dc:creator>ZiG</dc:creator>
  <dc:description/>
  <cp:keywords/>
  <dc:language>en-US</dc:language>
  <cp:lastModifiedBy>szpital dietla</cp:lastModifiedBy>
  <cp:lastPrinted>2024-09-27T11:51:00Z</cp:lastPrinted>
  <dcterms:modified xsi:type="dcterms:W3CDTF">2024-12-10T09:33:00Z</dcterms:modified>
  <cp:revision>2</cp:revision>
  <dc:subject/>
  <dc:title/>
</cp:coreProperties>
</file>