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0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Specjalistycznego im. J. Dietla we Krak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września 2024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aw i obowiązków pacjentów i osób odwiedzających w Szpitalu Specjalistycznym im. J. Dietla w Krakow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stawy z dnia 6 listopada 2008 r. o prawach pacjenta i Rzeczniku Praw Pacjenta </w:t>
        <w:br/>
        <w:t>(Dz. U. z 2024 r., poz. 581), ustawy z dnia 5 grudnia 1996 r. o zawodach lekarza i lekarza dentysty (Dz. U. z 2024 r., poz. 1287) oraz ustawy z dnia 15 kwietnia 2011 r. o działalności leczniczej (Dz. U. z 2024 r., poz. 799) Dyrektor Szpitala zarządza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prowadza się Kartę Praw i Obowiązków Pacjenta Szpitala Specjalistycznego im. J. Dietla w Krakowie w brzmieniu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bidi="zxx"/>
        </w:rPr>
        <w:t xml:space="preserve">niniejszego </w:t>
      </w:r>
      <w:r>
        <w:rPr>
          <w:rFonts w:cs="Arial" w:ascii="Arial" w:hAnsi="Arial"/>
        </w:rPr>
        <w:t xml:space="preserve">Zarządzenia oraz Wyciąg z Karty Praw i Obowiązków Pacjenta Szpitala Specjalistycznego im. J. Dietla w Krakowie w brzmieniu </w:t>
      </w:r>
      <w:r>
        <w:rPr>
          <w:rFonts w:cs="Arial" w:ascii="Arial" w:hAnsi="Arial"/>
          <w:b/>
        </w:rPr>
        <w:t>załącznika nr 1a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bidi="zxx"/>
        </w:rPr>
        <w:t xml:space="preserve">niniejszego </w:t>
      </w:r>
      <w:r>
        <w:rPr>
          <w:rFonts w:cs="Arial" w:ascii="Arial" w:hAnsi="Arial"/>
        </w:rPr>
        <w:t>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prowadza się Regulamin Odwiedzin Pacjentów w Szpitalu Specjalistycznym im. J. Dietla w Krakowie w brzmieniu </w:t>
      </w:r>
      <w:r>
        <w:rPr>
          <w:rFonts w:cs="Arial" w:ascii="Arial" w:hAnsi="Arial"/>
          <w:b/>
        </w:rPr>
        <w:t>załącznika nr 2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bidi="zxx"/>
        </w:rPr>
        <w:t xml:space="preserve">niniejszego </w:t>
      </w:r>
      <w:r>
        <w:rPr>
          <w:rFonts w:cs="Arial" w:ascii="Arial" w:hAnsi="Arial"/>
        </w:rPr>
        <w:t>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 których mowa w ust. 1 i 2 udostępnia się do wglądu pacjentom i osobom odwiedzającym. Wyciąg z Karty Praw i Obowiązków Pacjenta wywiesza się w widocznym miejscu w każdym oddziale oraz przy punktach rejestracyjnych i informacyjnych. Regulamin Odwiedzających wywiesza się w widocznym miejscu w każdym oddziale. Karta Praw i Obowiązków Pacjenta znajduje się do wglądu na posterunkach pielęgniarskich, przy punktach rejestracyjnych i informacyjnych oraz w sekretariatach oddział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Każdy pacjent, w momencie przyjęcia na oddział, jest informowany przez pielęgniarkę o możliwości zapoznania się z przysługującymi mu prawami i obowiązkami określonymi w Karcie Praw i Obowiązków Pacjenta, Regulaminie Odwiedzin Pacjentów oraz Regulaminie Organizacyjnym Szpitala. Na życzenie pacjenta dokumenty te mogą być wręczone indywidua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Regulamin Organizacyjny Szpitala reguluje sprawy dotyczące sposobu i warunków udzielania świadczeń zdrowotnych przez Szpital, w tym m.in. rodzaj działalności leczniczej oraz zakres i miejsce udzielania świadczeń zdrowotnych a także organizację procesu udzielania świadczeń zdrowotnych w przypadku pobierania opłat wraz z cennikiem opł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udzielanych przez Szpital świadczeń oraz cennik za udzielane świadczenia zdrowotne są dostępne w sekretariatach komórek medycznych oraz w punktach rejestracyjnych i informacyjnych. Wykaz udzielanych przez Szpital świadczeń dostępny jest dodatkowo na stronie internetowej Szpitala </w:t>
      </w:r>
      <w:hyperlink r:id="rId2">
        <w:r>
          <w:rPr>
            <w:rStyle w:val="InternetLink"/>
            <w:rFonts w:cs="Arial" w:ascii="Arial" w:hAnsi="Arial"/>
          </w:rPr>
          <w:t>www.dietl.krakow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udzielania pacjentowi świadczeń zdrowotnych jest wyrażenie przez niego świadomej i dobrowolnej zgody na proponowane działania diagnostyczne i lecznicze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ozyskiwania zgody na przyjęcie do szpitala i udzielanie świadczeń zdrowotnych oraz zasady udzielania świadczeń zdrowotnych bez zgody pacjenta określa Procedura </w:t>
      </w:r>
      <w:r>
        <w:rPr>
          <w:rFonts w:cs="Arial" w:ascii="Arial" w:hAnsi="Arial"/>
          <w:i/>
        </w:rPr>
        <w:t>„Zgoda pacjenta na udzielanie świadczeń zdrowotnych”</w:t>
      </w:r>
      <w:r>
        <w:rPr>
          <w:rFonts w:cs="Arial" w:ascii="Arial" w:hAnsi="Arial"/>
        </w:rPr>
        <w:t xml:space="preserve">, stanowiąca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bidi="zxx"/>
        </w:rPr>
        <w:t xml:space="preserve">niniejszego </w:t>
      </w:r>
      <w:r>
        <w:rPr>
          <w:rFonts w:cs="Arial" w:ascii="Arial" w:hAnsi="Arial"/>
        </w:rPr>
        <w:t>Zarząd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W szczególnych przypadkach, wobec pacjenta pobudzonego ruchowo z zaburzeniami świadomości lub zaburzeniami psychotycznymi, znajdującego się pod wpływem substancji psychoaktywnych, pacjenta z myślami samobójczymi możliwe jest ograniczenie jego autonomii w formie zastosowania przymusu bezpośredniego. Zasady stosowania przymusu bezpośredniego określa odrębne Zarządzenie Dyrektora Szpitala.</w:t>
      </w:r>
    </w:p>
    <w:p>
      <w:pPr>
        <w:pStyle w:val="Akapitzlist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udzielające pacjentowi świadczeń zdrowotnych mają obowiązek udzielenia pacjentowi, jego przedstawicielowi ustawowemu oraz osobie przez niego upoważnionej przystępnej i w pełni zrozumiałej informacji o stanie zdrowia pacjenta, rozpoznaniu, planowanym postępowaniu medycznym, proponowanych oraz możliwych metodach diagnostycznych i leczniczych, dających się przewidzieć następstwach ich zastosowania albo zaniechania, wynikach leczenia, rokowaniu oraz ewentualnych innych sposobach postępowa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dczas pobytu pacjenta w oddziale lekarz prowadzący / dyżurny oraz pielęgniarka mają prawo udzielania informacji o stanie zdrowia oraz przebiegu leczenia i pielęgnacji jedynie pacjentowi lub osobom upoważnionym przez pacjenta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sady informowania o stanie zdrowia pacjenta, sposób wskazywania przez pacjenta osób upoważnionych do uzyskiwania informacji o jego stanie zdrowia oraz osób upoważnionych do dostępu do jego dokumentacji medycznej określa Procedura </w:t>
      </w:r>
      <w:r>
        <w:rPr>
          <w:rFonts w:cs="Arial" w:ascii="Arial" w:hAnsi="Arial"/>
          <w:i/>
        </w:rPr>
        <w:t>„Przekazywanie informacji o stanie zdrowia pacjenta”</w:t>
      </w:r>
      <w:r>
        <w:rPr>
          <w:rFonts w:cs="Arial" w:ascii="Arial" w:hAnsi="Arial"/>
        </w:rPr>
        <w:t xml:space="preserve">, stanowiąca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bidi="zxx"/>
        </w:rPr>
        <w:t xml:space="preserve">niniejszego </w:t>
      </w:r>
      <w:r>
        <w:rPr>
          <w:rFonts w:cs="Arial" w:ascii="Arial" w:hAnsi="Arial"/>
        </w:rPr>
        <w:t>Zarządzeni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emu pacjentowi, jego przedstawicielowi ustawowemu oraz osobie przez niego upoważnionej Szpital udostępnia dokumentację medyczną. Zasady udostępniania dokumentacji reguluje </w:t>
      </w:r>
      <w:r>
        <w:rPr>
          <w:rFonts w:cs="Arial" w:ascii="Arial" w:hAnsi="Arial"/>
          <w:b/>
        </w:rPr>
        <w:t xml:space="preserve">załącznik nr 5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lang w:bidi="zxx"/>
        </w:rPr>
        <w:t xml:space="preserve">niniejszego </w:t>
      </w:r>
      <w:r>
        <w:rPr>
          <w:rFonts w:cs="Arial" w:ascii="Arial" w:hAnsi="Arial"/>
        </w:rPr>
        <w:t>Zarządze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załatwiania formalności związanych ze zgonem pacjenta i przekazywania dokumentów koniecznych do pochowania zmarłego określa </w:t>
      </w:r>
      <w:r>
        <w:rPr>
          <w:rFonts w:cs="Arial" w:ascii="Arial" w:hAnsi="Arial"/>
          <w:i/>
        </w:rPr>
        <w:t>„Procedura związana ze zgonem pacjenta”</w:t>
      </w:r>
      <w:r>
        <w:rPr>
          <w:rFonts w:cs="Arial" w:ascii="Arial" w:hAnsi="Arial"/>
        </w:rPr>
        <w:t xml:space="preserve">, stanowiąca </w:t>
      </w: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bidi="zxx"/>
        </w:rPr>
        <w:t xml:space="preserve">niniejszego </w:t>
      </w:r>
      <w:r>
        <w:rPr>
          <w:rFonts w:cs="Arial" w:ascii="Arial" w:hAnsi="Arial"/>
        </w:rPr>
        <w:t>Zarządze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soby wykonujące zawód medyczny są obowiązane zachować w tajemnicy informacje związane z pacjentem, w szczególności ze stanem jego zdrowia. Osoby te są związane tajemnicą również po śmierci pacj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lang w:bidi="zxx"/>
        </w:rPr>
      </w:pPr>
      <w:r>
        <w:rPr>
          <w:rFonts w:cs="Arial" w:ascii="Arial" w:hAnsi="Arial"/>
          <w:b/>
          <w:lang w:bidi="zxx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acjentom w stanach terminalnych oraz ich rodzinom Szpital zapewnia opiekę uwzględniającą zachowanie prywatności i wsparcia psychicznego, w miarę możliwości  organizacyjnych (lokalowych i personalnych) poszczególnych oddział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 xml:space="preserve">Zasady pobytu pacjentów w stanach terminalnych określają </w:t>
      </w:r>
      <w:r>
        <w:rPr>
          <w:rFonts w:cs="Arial" w:ascii="Arial" w:hAnsi="Arial"/>
          <w:i/>
          <w:lang w:bidi="zxx"/>
        </w:rPr>
        <w:t>„Zasady postępowania z pacjentem terminalnym”</w:t>
      </w:r>
      <w:r>
        <w:rPr>
          <w:rFonts w:cs="Arial" w:ascii="Arial" w:hAnsi="Arial"/>
          <w:lang w:bidi="zxx"/>
        </w:rPr>
        <w:t xml:space="preserve"> stanowiące </w:t>
      </w:r>
      <w:r>
        <w:rPr>
          <w:rFonts w:cs="Arial" w:ascii="Arial" w:hAnsi="Arial"/>
          <w:b/>
          <w:lang w:bidi="zxx"/>
        </w:rPr>
        <w:t>załącznik nr 7</w:t>
      </w:r>
      <w:r>
        <w:rPr>
          <w:rFonts w:cs="Arial" w:ascii="Arial" w:hAnsi="Arial"/>
          <w:lang w:bidi="zxx"/>
        </w:rPr>
        <w:t xml:space="preserve"> do niniejszego Zarządzeni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Szpital zapewnia pacjentom możliwość kontaktu osobistego i telefonicznego z innymi osobami oraz możliwość sprawowania dodatkowej opieki pielęgnacyj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 xml:space="preserve">Pacjent ma możliwość skorzystania z aparatu telefonicznego dostępnego przy dyżurce pielęgniarskiej. Pacjent może korzystać z własnego telefonu komórkowego i Internetu w sieci Wi-F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Na życzenie pacjenta Oddział za pośrednictwem Kancelarii Szpitala zapewnia obsługę wysyłki lis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wiedzający oraz osoby sprawujące dodatkową opiekę pielęgnacyjną mogą uczestniczyć w procesie opieki na zasadach określonych w Regulaminie Odwiedzin, stanowiącym załącznik nr 2 do niniejszego Zarząd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łaty za korzystanie z telefonu, obsługę wysyłki listu oraz dodatkową opiekę pielęgnacyjną określa Cennik stanowiący załącznik nr 3 do Regulaminu Organizacyjnego Szpital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Pacjenci i osoby odwiedzające mają zapewnioną możliwość identyfikowania personelu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acownicy są zobowiązani nosić identyfikatory zawierające następujące dane: imię i nazwisko, stanowisko, nazwa komórki organizacyjn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dentyfikatory imienne dla personelu medycznego zapewniają sekretariaty odpowiednich komórek medycznych a dla pozostałych pracowników Dział Administracyjno-Gospodarczy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 xml:space="preserve">Szpital zapewnia pacjentom możliwość realizacji potrzeb religijnych i dostęp do opieki duszpasterskiej, zgodnie z ich przekonaniami religijnym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 xml:space="preserve">W pełnym zakresie realizowana jest opieka duszpasterska religii dominującej, tzn. rzymsko-katolickiej. Nabożeństwa odbywają się o stałych godzinach w kaplicy szpitalnej w budynku szpitalnym przy ul. Skarbowej 1 oraz w budynku szpitalnym przy al. Focha 33, kapelan szpitala odwiedza chorych o stałych porach. Informacji na ten temat udzielają, na życzenie pacjenta, pracownicy szpitala, szczególnie pielęgniarki w oddziałach szpitalnych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 xml:space="preserve">Spis telefonów kontaktowych duszpasterzy innych wyznań jest udostępniony pacjentom na punktach pielęgniarskich i w sekretariatach wszystkich oddziałów. Spis ten stanowi </w:t>
      </w:r>
      <w:r>
        <w:rPr>
          <w:rFonts w:cs="Arial" w:ascii="Arial" w:hAnsi="Arial"/>
          <w:b/>
          <w:lang w:bidi="zxx"/>
        </w:rPr>
        <w:t>załącznik nr 8</w:t>
      </w:r>
      <w:r>
        <w:rPr>
          <w:rFonts w:cs="Arial" w:ascii="Arial" w:hAnsi="Arial"/>
          <w:lang w:bidi="zxx"/>
        </w:rPr>
        <w:t xml:space="preserve"> do niniejszego Zarządz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W sytuacji pogorszenia stanu zdrowia lub zagrożenia życia szpital (lekarz, pielęgniarka, pracownik sekretariatu) umożliwia pacjentowi, na życzenie jego lub rodziny, kontakt z duchownym jego wyzn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rdynatorzy Oddziałów zobowiązani są do zorganizowania w razie potrzeby czasowego miejsca modlitewnego dla wyznawców innych relig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bidi="zxx"/>
        </w:rPr>
        <w:t>Szpital ponosi koszty realizacji prawa pacjenta do opieki duszpasterskiej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pital zapewnia możliwość porozumiewania się z pacjentami obcojęzyczny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 xml:space="preserve">Lista pracowników posługujących się językami obcymi jest dostępna we wszystkich komórkach organizacyjnych i stanowi </w:t>
      </w:r>
      <w:r>
        <w:rPr>
          <w:rFonts w:cs="Arial" w:ascii="Arial" w:hAnsi="Arial"/>
          <w:b/>
          <w:lang w:bidi="zxx"/>
        </w:rPr>
        <w:t>załącznik nr 9</w:t>
      </w:r>
      <w:r>
        <w:rPr>
          <w:rFonts w:cs="Arial" w:ascii="Arial" w:hAnsi="Arial"/>
          <w:lang w:bidi="zxx"/>
        </w:rPr>
        <w:t xml:space="preserve"> do niniejszego Zarzą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razie braku możliwości porozumienia się osoby udzielającej świadczeń zdrowotnych z pacjentem obcojęzycznym wzywa ona do pomocy pracownika wymienionego na liście o której mowa w ust. 2. Pracownik ten, za zgodą swojego przełożonego, może tymczasowo opuścić swoje stanowisko pra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obowiązuje się Ordynatorów Oddziałów do udostępnienia pracownikom oddziałów listy, o której mowa w ust.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prowadza się </w:t>
      </w:r>
      <w:r>
        <w:rPr>
          <w:rFonts w:cs="Arial" w:ascii="Arial" w:hAnsi="Arial"/>
          <w:i/>
          <w:iCs/>
          <w:lang w:bidi="zxx"/>
        </w:rPr>
        <w:t>„Kartę komunikacji z osobą głuchą”</w:t>
      </w:r>
      <w:r>
        <w:rPr>
          <w:rFonts w:cs="Arial" w:ascii="Arial" w:hAnsi="Arial"/>
          <w:lang w:bidi="zxx"/>
        </w:rPr>
        <w:t xml:space="preserve"> w przypadku konieczności porozumiewania się z osobą głuchą, stanowiącą </w:t>
      </w:r>
      <w:r>
        <w:rPr>
          <w:rFonts w:cs="Arial" w:ascii="Arial" w:hAnsi="Arial"/>
          <w:b/>
          <w:lang w:bidi="zxx"/>
        </w:rPr>
        <w:t>załącznik nr 10</w:t>
      </w:r>
      <w:r>
        <w:rPr>
          <w:rFonts w:cs="Arial" w:ascii="Arial" w:hAnsi="Arial"/>
          <w:lang w:bidi="zxx"/>
        </w:rPr>
        <w:t xml:space="preserve"> do niniejszego Zarządzenia.</w:t>
      </w:r>
    </w:p>
    <w:p>
      <w:pPr>
        <w:pStyle w:val="Normal"/>
        <w:spacing w:before="0" w:after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Szpital zapewnia każdemu pacjentowi podczas hospitalizacji możliwość przechowania jego rzeczy wartościowych w depozy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Procedura zabezpieczenia własności pacjentów została określona odrębnym Zarządzeniem Dyrektor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W przypadku kierowania pacjenta na badania diagnostyczne lub zabiegi lecznicze wiążące się z długotrwałą jego nieobecnością na sali chorych, pielęgniarka dyżurna ma obowiązek upewnić się, czy pacjent nie pozostawia rzeczy dla niego cennych. W razie konieczności może zaproponować pacjentowi ich zdeponowanie za pokwitowaniem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lang w:bidi="zxx"/>
        </w:rPr>
        <w:t>Zobowiązuje się wszystkich pracowników zatrudnionych w szpitalu, mających kontakt z chorymi, do zapoznania się i stosowania zarządzeń i procedur, o których mowa w niniejszym Zarządz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ierowników komórek medycznych zobowiązuje się do przeprowadzania regularnych szkoleń wewnętrznych w zakresie praw pacjenta, w szczególności dla kadry lekarskiej i pielęgniarskiej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raci moc Zarządzenie nr 17/2022 z dnia 7 marca 2022 r. w sprawie praw i obowiązków pacjentów i osób odwiedzających w Szpitalu Specjalistycznym im. J. Dietla w Krakow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bidi="zxx"/>
        </w:rPr>
        <w:t>Niniejsze Zarządzenie wchodzi w życie z dniem podpisania.</w:t>
      </w:r>
    </w:p>
    <w:sectPr>
      <w:type w:val="nextPage"/>
      <w:pgSz w:w="11906" w:h="16838"/>
      <w:pgMar w:left="107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l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7:00Z</dcterms:created>
  <dc:creator>ZiG</dc:creator>
  <dc:description/>
  <cp:keywords/>
  <dc:language>en-US</dc:language>
  <cp:lastModifiedBy>szpital dietla</cp:lastModifiedBy>
  <cp:lastPrinted>2024-09-27T11:51:00Z</cp:lastPrinted>
  <dcterms:modified xsi:type="dcterms:W3CDTF">2024-12-10T09:39:00Z</dcterms:modified>
  <cp:revision>52</cp:revision>
  <dc:subject/>
  <dc:title/>
</cp:coreProperties>
</file>