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right="-567" w:hanging="0"/>
        <w:jc w:val="righ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Załącznik nr 2 do Zarządzenia nr 50/2024 Dyrektora Szpitala z dnia 27.09.2024 r.</w:t>
      </w:r>
    </w:p>
    <w:p>
      <w:pPr>
        <w:pStyle w:val="Normal"/>
        <w:spacing w:before="0" w:after="0"/>
        <w:ind w:left="-567" w:right="-567" w:hanging="0"/>
        <w:jc w:val="right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</w:r>
    </w:p>
    <w:p>
      <w:pPr>
        <w:pStyle w:val="Normal"/>
        <w:ind w:left="-567" w:right="-567" w:hanging="0"/>
        <w:jc w:val="center"/>
        <w:rPr>
          <w:rFonts w:ascii="Arial Narrow" w:hAnsi="Arial Narrow" w:cs="Arial"/>
          <w:b/>
          <w:b/>
          <w:sz w:val="19"/>
          <w:szCs w:val="19"/>
        </w:rPr>
      </w:pPr>
      <w:r>
        <w:rPr>
          <w:rFonts w:cs="Arial" w:ascii="Arial Narrow" w:hAnsi="Arial Narrow"/>
          <w:b/>
          <w:sz w:val="19"/>
          <w:szCs w:val="19"/>
        </w:rPr>
        <w:t>REGULAMIN ODWIEDZIN PACJENTÓW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-426" w:leader="none"/>
        </w:tabs>
        <w:ind w:left="-426" w:right="-567" w:hanging="142"/>
        <w:jc w:val="both"/>
        <w:rPr/>
      </w:pPr>
      <w:r>
        <w:rPr>
          <w:rFonts w:cs="Arial" w:ascii="Arial Narrow" w:hAnsi="Arial Narrow"/>
          <w:sz w:val="19"/>
          <w:szCs w:val="19"/>
        </w:rPr>
        <w:t>Kierownictwo Szpitala Specjalistycznego im. J. Dietla w Krakowie nie wprowadza ograniczeń w odwiedzinach pacjentów. W godzinach nocnych (między godz. 22-6) na oddziałach może przebywać jedynie rodzina lub osoby upoważnione przez osobę będącą w stanie terminalnym, po uzyskaniu uprzednio zgody Ordynatora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-426" w:leader="none"/>
        </w:tabs>
        <w:ind w:left="-426" w:right="-567" w:hanging="142"/>
        <w:jc w:val="both"/>
        <w:rPr/>
      </w:pPr>
      <w:r>
        <w:rPr>
          <w:rFonts w:cs="Arial" w:ascii="Arial Narrow" w:hAnsi="Arial Narrow"/>
          <w:sz w:val="19"/>
          <w:szCs w:val="19"/>
        </w:rPr>
        <w:t>Ze względu na organizację pracy w oddziałach zaleca się, aby odwiedziny pacjentów odbywały się w godzinach 14:00 – 19:00. Po godzinie 19:00, po uzyskaniu zgody Ordynatora, mogą przebywać w oddziale osoby sprawujące nad pacjentem dodatkową opiekę pielęgnacyjną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-426" w:leader="none"/>
        </w:tabs>
        <w:ind w:left="-426" w:right="-567" w:hanging="142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Ze względu na specyfikę udzielania świadczeń zdrowotnych w pododdziałach intensywnego nadzoru kardiologicznego i neurologicznego obowiązują odrębne zasady odwiedzin pacjentów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-142" w:leader="none"/>
        </w:tabs>
        <w:ind w:left="-426" w:right="-567" w:hanging="0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 xml:space="preserve">W Oddziale Intensywnego Nadzoru Kardiologicznego odwiedziny pacjentów są możliwe po uzyskaniu przepustki od Ordynatora Oddziału. </w:t>
      </w:r>
    </w:p>
    <w:p>
      <w:pPr>
        <w:pStyle w:val="Akapitzlist"/>
        <w:tabs>
          <w:tab w:val="clear" w:pos="709"/>
          <w:tab w:val="left" w:pos="-142" w:leader="none"/>
        </w:tabs>
        <w:ind w:left="-426" w:right="-567" w:hanging="0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W szczególnych przypadkach zgodę może wyrazić lekarz prowadzący lub lekarz dyżurny. Zaleca się, by przy łóżku pacjenta przebywała co najwyżej jedna osoba. Przed wejściem do sali chorych odwiedzający zostaje zaopatrzony w jednorazową odzież ochronną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-142" w:leader="none"/>
        </w:tabs>
        <w:ind w:left="-426" w:right="-567" w:hanging="0"/>
        <w:jc w:val="both"/>
        <w:rPr/>
      </w:pPr>
      <w:r>
        <w:rPr>
          <w:rFonts w:cs="Arial" w:ascii="Arial Narrow" w:hAnsi="Arial Narrow"/>
          <w:sz w:val="19"/>
          <w:szCs w:val="19"/>
        </w:rPr>
        <w:t>W Pododdziale Udarowym ustalone są godziny odwiedzin: w dni powszednie godz. 12:00-14:00, w soboty, niedziele i święta godz. 14:00-16:00. Zaleca się, by przy łóżku pacjenta przebywała co najwyżej jedna osoba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-426" w:leader="none"/>
        </w:tabs>
        <w:ind w:left="-426" w:right="-567" w:hanging="142"/>
        <w:jc w:val="both"/>
        <w:rPr/>
      </w:pPr>
      <w:r>
        <w:rPr>
          <w:rFonts w:cs="Arial" w:ascii="Arial Narrow" w:hAnsi="Arial Narrow"/>
          <w:sz w:val="19"/>
          <w:szCs w:val="19"/>
        </w:rPr>
        <w:t xml:space="preserve">Ze względu na warunki organizacyjne Szpitala oraz konieczność respektowania praw innych pacjentów, szczególnie prawa do poszanowania spokoju i intymności, zaleca się, by jednocześnie w sali chorych przebywały nie więcej niż dwie osoby odwiedzające pacjenta. 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-426" w:leader="none"/>
        </w:tabs>
        <w:ind w:left="-426" w:right="-567" w:hanging="141"/>
        <w:jc w:val="both"/>
        <w:rPr/>
      </w:pPr>
      <w:r>
        <w:rPr>
          <w:rFonts w:cs="Arial" w:ascii="Arial Narrow" w:hAnsi="Arial Narrow"/>
          <w:sz w:val="19"/>
          <w:szCs w:val="19"/>
        </w:rPr>
        <w:t>Dyrektor Szpitala może ograniczyć prawo pacjentów do kontaktu osobistego ze względu na: możliwości organizacyjne Szpitala (Oddziału), wystąpienie zagrożenia epidemicznego lub bezpieczeństwo zdrowotne pacjentów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-426" w:leader="none"/>
        </w:tabs>
        <w:ind w:left="-426" w:right="-567" w:hanging="141"/>
        <w:jc w:val="both"/>
        <w:rPr/>
      </w:pPr>
      <w:r>
        <w:rPr>
          <w:rFonts w:cs="Arial" w:ascii="Arial Narrow" w:hAnsi="Arial Narrow"/>
          <w:sz w:val="19"/>
          <w:szCs w:val="19"/>
        </w:rPr>
        <w:t>Dzieci do lat 13 mogą odwiedzać pacjentów wyłącznie z osobą dorosłą. Z uwagi na warunki sanitarno-epidemiologiczne oraz możliwe sytuacje stresowe zaleca się, by nie wprowadzać dzieci do lat 13 na teren oddziałów szpitalnych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-426" w:leader="none"/>
        </w:tabs>
        <w:ind w:left="-426" w:right="-567" w:hanging="141"/>
        <w:jc w:val="both"/>
        <w:rPr/>
      </w:pPr>
      <w:r>
        <w:rPr>
          <w:rFonts w:cs="Arial" w:ascii="Arial Narrow" w:hAnsi="Arial Narrow"/>
          <w:sz w:val="19"/>
          <w:szCs w:val="19"/>
        </w:rPr>
        <w:t>Nie mogą odwiedzać chorych osoby dotknięte chorobą zakaźną lub wykazujące objawy infekcji wirusowej (katar, grypa)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-426" w:leader="none"/>
        </w:tabs>
        <w:ind w:left="-426" w:right="-567" w:hanging="141"/>
        <w:jc w:val="both"/>
        <w:rPr/>
      </w:pPr>
      <w:r>
        <w:rPr>
          <w:rFonts w:cs="Arial" w:ascii="Arial Narrow" w:hAnsi="Arial Narrow"/>
          <w:sz w:val="19"/>
          <w:szCs w:val="19"/>
        </w:rPr>
        <w:t xml:space="preserve">Obowiązuje bezwzględny zakaz odwiedzin chorych przez osoby będące w stanie nietrzeźwym lub pod wpływem środków psychoaktywnych. 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-426" w:leader="none"/>
        </w:tabs>
        <w:ind w:left="-426" w:right="-567" w:hanging="141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Na życzenie pacjenta prawo do jego odwiedzin może być ograniczone lub zniesione w stosunku do osób przez niego wskazanych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-426" w:leader="none"/>
        </w:tabs>
        <w:ind w:left="-426" w:right="-567" w:hanging="141"/>
        <w:jc w:val="both"/>
        <w:rPr/>
      </w:pPr>
      <w:r>
        <w:rPr>
          <w:rFonts w:cs="Arial" w:ascii="Arial Narrow" w:hAnsi="Arial Narrow"/>
          <w:sz w:val="19"/>
          <w:szCs w:val="19"/>
        </w:rPr>
        <w:t xml:space="preserve">Informacji o stanie zdrowia pacjenta oraz przebiegu leczenia udzielają ordynatorzy, lekarze prowadzący lub lekarze dyżurni w godzinach pracy. </w:t>
      </w:r>
      <w:r>
        <w:rPr>
          <w:rFonts w:cs="Arial" w:ascii="Arial Narrow" w:hAnsi="Arial Narrow"/>
          <w:iCs/>
          <w:sz w:val="19"/>
          <w:szCs w:val="19"/>
        </w:rPr>
        <w:t>Pielęgniarki mogą udzielać informacji wyłącznie dotyczących opieki pielęgniarskiej.</w:t>
      </w:r>
      <w:r>
        <w:rPr>
          <w:rFonts w:cs="Arial" w:ascii="Arial Narrow" w:hAnsi="Arial Narrow"/>
          <w:sz w:val="19"/>
          <w:szCs w:val="19"/>
        </w:rPr>
        <w:t xml:space="preserve"> Prawo do powyższych informacji przysługuje jedynie osobom upoważnionym przez pacjenta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-426" w:leader="none"/>
        </w:tabs>
        <w:ind w:left="-426" w:right="-567" w:hanging="142"/>
        <w:jc w:val="both"/>
        <w:rPr/>
      </w:pPr>
      <w:r>
        <w:rPr>
          <w:rFonts w:cs="Arial" w:ascii="Arial Narrow" w:hAnsi="Arial Narrow"/>
          <w:sz w:val="19"/>
          <w:szCs w:val="19"/>
        </w:rPr>
        <w:t>Osoby odwiedzające pacjenta i włączające się w proces jego pielęgnacji powinny bezwzględnie uzgodnić zasady i zakres czynności pielęgnacyjnych z lekarzem prowadzącym, pielęgniarką, dietetyczką. Pomoc w opiece pielęgnacyjnej może dotyczyć: toalety ciała, profilaktyki przeciwodleżynowej, usprawniania ruchowego, karmienia i podawania płynów, emocjonalnego wsparcia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-426" w:leader="none"/>
        </w:tabs>
        <w:ind w:left="-426" w:right="-567" w:hanging="142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W uzasadnionych przypadkach Ordynator Oddziału, za zgodą Dyrektora Szpitala może umożliwić przedstawicielowi ustawowemu lub osobie bliskiej, na ich wniosek (z zastrzeżeniem ust. 9), towarzyszenie pacjentowi w godzinach nocnych. Jeżeli pobyt ww. osób powoduje dla szpitala dodatkowe koszty pobierana jest opłata, zgodnie z cennikiem wprowadzonym odrębnym zarządzeniem Dyrektora. Z opłaty zwolnieni są opiekunowie osób posiadających orzeczenie o znacznym stopniu niepełnosprawności lub opiekunowie osób małoletnich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-426" w:leader="none"/>
        </w:tabs>
        <w:ind w:left="-426" w:right="-567" w:hanging="141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Osoby odwiedzające pacjentów są zobowiązane do: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-142" w:leader="none"/>
        </w:tabs>
        <w:ind w:left="-426" w:right="-567" w:hanging="0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pozostawiania okrycia wierzchniego w ogólnodostępnej i bezpłatnej szatni na parterze budynku szpitalnego,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-142" w:leader="none"/>
        </w:tabs>
        <w:ind w:left="-426" w:right="-567" w:hanging="0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nieutrudniania swoją obecnością bądź zachowaniem udzielania pacjentom świadczeń zdrowotnych (wizyta lekarska, badania diagnostyczne, czynności pielęgnacyjne),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-142" w:leader="none"/>
        </w:tabs>
        <w:ind w:left="-426" w:right="-567" w:hanging="0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poszanowania prawa innych pacjentów do spokoju, intymności i godności,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-142" w:leader="none"/>
        </w:tabs>
        <w:ind w:left="-426" w:right="-567" w:hanging="0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szanowania mienia szpitalnego a szczególnie przestrzegania zakazu manipulowania aparaturą medyczną, urządzeniami i instalacjami,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-142" w:leader="none"/>
        </w:tabs>
        <w:ind w:left="-426" w:right="-567" w:hanging="0"/>
        <w:jc w:val="both"/>
        <w:rPr/>
      </w:pPr>
      <w:r>
        <w:rPr>
          <w:rFonts w:cs="Arial" w:ascii="Arial Narrow" w:hAnsi="Arial Narrow"/>
          <w:sz w:val="19"/>
          <w:szCs w:val="19"/>
        </w:rPr>
        <w:t>stosowania się do poleceń personelu medycznego Szpitala w zakresie organizacyjno-porządkowym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-426" w:leader="none"/>
        </w:tabs>
        <w:ind w:left="-426" w:right="-567" w:hanging="142"/>
        <w:jc w:val="both"/>
        <w:rPr/>
      </w:pPr>
      <w:r>
        <w:rPr>
          <w:rFonts w:cs="Arial" w:ascii="Arial Narrow" w:hAnsi="Arial Narrow"/>
          <w:sz w:val="19"/>
          <w:szCs w:val="19"/>
        </w:rPr>
        <w:t>Osoby odwiedzające pacjentów lub sprawujące nad nimi dodatkową opiekę pielęgnacyjną zobowiązane są do przestrzegania następujących zakazów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-142" w:leader="none"/>
        </w:tabs>
        <w:ind w:left="-426" w:right="-567" w:hanging="0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przynoszenia i przekazywania chorym leków bez wiedzy i zgody lekarza prowadzącego/dyżurnego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-142" w:leader="none"/>
        </w:tabs>
        <w:ind w:left="-426" w:right="-567" w:hanging="0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dostarczania pacjentom produktów żywnościowych bez uzyskania zgody lekarza prowadzącego i/lub dietetyczki oddziałowej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-142" w:leader="none"/>
        </w:tabs>
        <w:ind w:left="-426" w:right="-567" w:hanging="0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spożywania i dostarczania pacjentowi napojów alkoholowych, narkotyków i innych środków odurzających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-142" w:leader="none"/>
        </w:tabs>
        <w:ind w:left="-426" w:right="-567" w:hanging="0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palenia wyrobów tytoniowych i dostarczania ich pacjentowi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-142" w:leader="none"/>
        </w:tabs>
        <w:ind w:left="-426" w:right="-567" w:hanging="0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spożywania posiłków i picia gorących napojów w salach chorych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-142" w:leader="none"/>
        </w:tabs>
        <w:ind w:left="-426" w:right="-567" w:hanging="0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przynoszenia materiałów i substancji niebezpiecznych, łatwopalnych, wybuchowych, trujących, żrących itp.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-142" w:leader="none"/>
        </w:tabs>
        <w:ind w:left="-426" w:right="-567" w:hanging="0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prowadzenia głośnych rozmów oraz poruszanie tematów, które mogłyby wprowadzić chorego w stan niepokoju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-142" w:leader="none"/>
        </w:tabs>
        <w:ind w:left="-426" w:right="-567" w:hanging="0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zachowań naruszających dobre obyczaje i normy moralne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-142" w:leader="none"/>
        </w:tabs>
        <w:ind w:left="-426" w:right="-567" w:hanging="0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siadania na łóżkach pacjentów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-142" w:leader="none"/>
        </w:tabs>
        <w:ind w:left="-426" w:right="-567" w:hanging="0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przynoszenia pacjentom kwiatów (ze względów sanitarnych i zagrożenia alergenami)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-142" w:leader="none"/>
        </w:tabs>
        <w:ind w:left="-426" w:right="-567" w:hanging="0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wprowadzania jakichkolwiek zwierząt do budynku Szpitala (z wyjątkiem psa przewodnika osoby z niepełnosprawnością wzrokową)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-142" w:leader="none"/>
        </w:tabs>
        <w:ind w:left="-426" w:right="-567" w:hanging="0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 xml:space="preserve">handlu obnośnego. 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-426" w:leader="none"/>
        </w:tabs>
        <w:ind w:left="-426" w:right="-567" w:hanging="142"/>
        <w:jc w:val="both"/>
        <w:rPr/>
      </w:pPr>
      <w:r>
        <w:rPr>
          <w:rFonts w:cs="Arial" w:ascii="Arial Narrow" w:hAnsi="Arial Narrow"/>
          <w:sz w:val="19"/>
          <w:szCs w:val="19"/>
        </w:rPr>
        <w:t>Personel Szpitala ma prawo nakazać natychmiastowe opuszczenie Szpitala (z wykorzystaniem wszelkich środków przewidzianych prawem) osobom znajdującym się pod wpływem alkoholu bądź innych środków odurzających albo naruszającym w rażący sposób powyższe zasady odwiedzin pacjentów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19"/>
          <w:lang w:bidi="zxx"/>
        </w:rPr>
      </w:pPr>
      <w:r>
        <w:rPr>
          <w:rFonts w:cs="Arial" w:ascii="Arial" w:hAnsi="Arial"/>
          <w:sz w:val="20"/>
          <w:szCs w:val="19"/>
          <w:lang w:bidi="zxx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sectPr>
      <w:type w:val="nextPage"/>
      <w:pgSz w:w="11906" w:h="16838"/>
      <w:pgMar w:left="1077" w:right="110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alibri" w:hAnsi="Calibri" w:eastAsia="Calibri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alibri" w:hAnsi="Calibri" w:eastAsia="Calibri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29:00Z</dcterms:created>
  <dc:creator>ZiG</dc:creator>
  <dc:description/>
  <cp:keywords/>
  <dc:language>en-US</dc:language>
  <cp:lastModifiedBy>szpital dietla</cp:lastModifiedBy>
  <cp:lastPrinted>2024-09-27T11:51:00Z</cp:lastPrinted>
  <dcterms:modified xsi:type="dcterms:W3CDTF">2024-12-10T09:29:00Z</dcterms:modified>
  <cp:revision>3</cp:revision>
  <dc:subject/>
  <dc:title/>
</cp:coreProperties>
</file>