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lang w:bidi="zxx"/>
        </w:rPr>
        <w:t xml:space="preserve">Załącznik nr 4 do Zarządzenia nr 50/2024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4"/>
          <w:szCs w:val="20"/>
          <w:lang w:bidi="zxx"/>
        </w:rPr>
      </w:pPr>
      <w:r>
        <w:rPr>
          <w:rFonts w:cs="Arial" w:ascii="Arial" w:hAnsi="Arial"/>
          <w:sz w:val="16"/>
          <w:lang w:bidi="zxx"/>
        </w:rPr>
        <w:t>Dyrektora Szpitala z dnia 27.09.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0"/>
        </w:rPr>
        <w:t>PRZEKAZYWANIE INFORMACJI O STANIE ZDROWIA PACJEN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 wyrażeniu w Izbie Przyjęć / właściwym oddziale zgody na hospitalizację pacjent jest proszony o wskazanie osoby (osób), którą (które) upoważnia do uzyskiwania informacji o jego stanie zdrowia i przebiegu leczenia. Wskazanie takie, umieszcza się na oświadczeniu wydrukowanym z systemu informatycznego Szpitala i dołącza się do indywidualnej dokumentacji medycznej pacjenta, a następnie skanuje i umieszcza w elektronicznej dokumentacji medycznej pacjenta. Oświadczenie powinno być podpisane przez pacjent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o pacjent jest proszony o wskazanie osoby, którą upoważnia do dostępu do jego dokumentacji medycznej. Wskazanie takie umieszcza się na oświadczeniu wydrukowanym z systemu informatycznego Szpitala i dołącza się do indywidualnej dokumentacji medycznej pacjenta, a następnie skanuje i umieszcza w elektronicznej dokumentacji medycznej pacjenta. Oświadczenie powinno być podpisane przez pacjent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o pacjent jest proszony o wskazanie osoby, którą upoważnia do uzyskiwania informacji o przebiegu leczenia oraz do wglądu w jego dokumentację medyczną w przypadku jego śmierci. Wskazanie takie umieszcza się na oświadczeniu wydrukowanym z systemu informatycznego Szpitala i dołącza się do indywidualnej dokumentacji medycznej pacjenta, a następnie skanuje i umieszcza w elektronicznej dokumentacji medycznej pacjenta. Oświadczenie powinno być podpisane przez pacjent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cjent zgłaszający się na dzienny pobyt rehabilitacyjny proszony jest w dniu przyjęcia o pisemne wskazanie osób, o których mowa w ust. 1-3, na oświadczeniu wydrukowanym z systemu informatycznego Szpitala, które dołącza się do indywidualnej dokumentacji medycznej pacjenta. Oświadczenie powinno być podpisane przez pacjenta. Czynność ta jest realizowana w Sekretariatach obsługujących pobyty rehabilitacyjne przy ul. Skarbowej 1 i al. Focha 33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jent zgłaszający się do poradni specjalistycznej przy al. Focha 33 lub ul. Batorego 3 proszony jest przed pierwszą wizytą w poradni o wskazanie osób, o których mowa w ust. 1-3, których dane umieszcza się w elektronicznej dokumentacji medycznej pacjenta. Czynność ta jest realizowana odpowiednio w rejestracji przy al. Focha 33 i ul. Batorego 3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jent zgłaszający się na Izbę Przyjęć, którego porada ambulatoryjna nie zakończyła się przyjęciem do Szpitala, proszony jest o wskazanie osób, o których mowa w ust. 1-3 na oświadczeniu wydrukowanym z systemu informatycznego Szpitala, które dołącza się do indywidualnej dokumentacji medycznej pacjenta. Czynność ta jest realizowana w Izbie Przyjęć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cjent ma prawo odmówić wskazania osoby wymienionej w ust. 1-3, co powinno być odnotowane przez lekarza w stosownym miejscu dokumentacji medy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pacjent jest niezdolny do świadomego wyrażenia zgody lub pozyskanie ww. zgody nie było możliwe w dniu przyjęcia / udzielenia świadczenia zgodę uzyskują w najbliższym możliwym kontakcie z pacjentem pielęgniarki lub lekarz prowadzący w Oddzial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pobytu pacjenta w oddziale lekarz prowadzący może prosić pacjenta o poszerzenie listy upoważnionych do uzyskiwania informacji o jego stanie zdrowia i przebiegu leczenia o osoby bliskie działające w interesie pacjenta. Wskazanie tych osób musi być dokonane poprzez stosowny wpis w dokumentacji medycznej. Wpis ten może być opatrzony podpisem pacjenta lub, gdy wskazanie było ustne, pieczęcią i podpisem lekarza prowadzą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soby udzielające pacjentowi świadczeń zdrowotnych mają obowiązek udzielenia pacjentowi, jego przedstawicielowi ustawowemu oraz osobie przez niego upoważnionej przystępnej i w pełni zrozumiałej informacji o stanie zdrowia pacjenta, rozpoznaniu, planowanym postępowaniu medycznym, proponowanych oraz możliwych metodach diagnostycznych i leczniczych, dających się przewidzieć następstwach ich zastosowania albo zaniechania, wynikach leczenia, rokowaniu oraz ewentualnych innych sposobów postęp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formacji w zakresie lekarskim może udzielić lekarz prowadzący pacjenta, Ordynator Oddziału lub inny wskazany przez niego lekarz a w zakresie pielęgnacji i zabiegów pielęgniarskich pielęgniarka lub Pielęgniarka Oddziało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asadnionych przypadkach nie udzielenia choremu informacji o stanie jego zdrowia, należy dokonać stosownego wpisu w dokumentacji medycznej pacjent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agłego pogorszenia stanu zdrowia pacjenta powodującego zagrożenie życia lub w razie jego śmierci lekarz prowadzący/dyżurny ma obowiązek niezwłocznego powiadomienia osoby upoważnionej przez pacjenta o zaistniałej sytuacji wykorzystując dostępne dane kontaktowe. Stosowną adnotację o powiadomieniu osoby upoważnionej lekarz umieszcza w dokumentacji medycznej pacjent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soby wykonujące zawód medyczny są obowiązane zachować w tajemnicy informacje związane z pacjentem, w szczególności ze stanem jego zdrowia. Osoby te są związane tajemnicą również po śmierci pacjenta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77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alibri" w:hAnsi="Calibri" w:eastAsia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alibri" w:hAnsi="Calibri" w:eastAsia="Calibri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7:00Z</dcterms:created>
  <dc:creator>ZiG</dc:creator>
  <dc:description/>
  <cp:keywords/>
  <dc:language>en-US</dc:language>
  <cp:lastModifiedBy>szpital dietla</cp:lastModifiedBy>
  <cp:lastPrinted>2024-09-27T11:51:00Z</cp:lastPrinted>
  <dcterms:modified xsi:type="dcterms:W3CDTF">2024-12-10T09:38:00Z</dcterms:modified>
  <cp:revision>3</cp:revision>
  <dc:subject/>
  <dc:title/>
</cp:coreProperties>
</file>