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sz w:val="16"/>
          <w:lang w:bidi="zxx"/>
        </w:rPr>
      </w:pPr>
      <w:r>
        <w:rPr>
          <w:rFonts w:cs="Arial" w:ascii="Arial" w:hAnsi="Arial"/>
          <w:sz w:val="16"/>
          <w:lang w:bidi="zxx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16"/>
          <w:lang w:bidi="zxx"/>
        </w:rPr>
        <w:t xml:space="preserve">Załącznik nr 6 do Zarządzenia nr 50/2024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14"/>
          <w:szCs w:val="20"/>
          <w:lang w:bidi="zxx"/>
        </w:rPr>
      </w:pPr>
      <w:r>
        <w:rPr>
          <w:rFonts w:cs="Arial" w:ascii="Arial" w:hAnsi="Arial"/>
          <w:sz w:val="16"/>
          <w:lang w:bidi="zxx"/>
        </w:rPr>
        <w:t>Dyrektora Szpitala z dnia 27.09.2024 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4"/>
          <w:szCs w:val="20"/>
          <w:highlight w:val="yellow"/>
          <w:lang w:bidi="zxx"/>
        </w:rPr>
      </w:pPr>
      <w:r>
        <w:rPr>
          <w:rFonts w:cs="Arial" w:ascii="Arial" w:hAnsi="Arial"/>
          <w:sz w:val="14"/>
          <w:szCs w:val="20"/>
          <w:highlight w:val="yellow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/>
      </w:pPr>
      <w:r>
        <w:rPr>
          <w:rFonts w:cs="Arial" w:ascii="Arial" w:hAnsi="Arial"/>
          <w:b/>
          <w:szCs w:val="20"/>
        </w:rPr>
        <w:t>PROCEDURA ZWIĄZANA ZE ZGONEM PACJENTA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pital w razie śmierci pacjenta jest zobowiązany niezwłocznie zawiadomić wskazana przez pacjenta osobę lub instytucję, lub przedstawiciela ustawowego o zaistniałej sytuacji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wo załatwiania formalności związanych ze zgonem pacjenta i otrzymania dokumentów koniecznych do pochowania zmarłego ma najbliższa rodzina osoby zmarłej, a mianowicie: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zostały małżonek(ka);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ewni zstępni;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ewni wstępni;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ewni boczni do 4 stopnia pokrewieństwa;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nowaci w linii prostej do 1 stopni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atwianiem formalności związanych ze zgonem pacjenta nie musi zajmować się osoba upoważniona do dostępu do dokumentacji medycznej pacjenta ani upoważniona do wglądu w jego dokumentację medyczną po śmierci pacjent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lności związane ze zgonem członka zgromadzenia zakonnego może załatwiać wyznaczony do tego przedstawiciel tego zgromadzeni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Formalności związane ze zgonem osoby samotnej lub takiej, której rodziny nie udało się odnaleźć załatwia pracownik socjalny szpital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Zwłoki pacjenta mogą być poddane sekcji, chyba że pacjent za życia wyraził sprzeciw na przeprowadzenie sekcji zwłok lub uczynił to po śmierci pacjenta jego przedstawiciel ustawowy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anie sekcji zwłok nie może nastąpić wcześniej niż po upływie 12 godzin od stwierdzenia zgonu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Rodzina pacjenta może za pośrednictwem Ordynatora Oddziału wystąpić do Dyrektora Szpitala o zaniechanie przeprowadzenia sekcji zwłok zmarłego (na formularzu stanowiącym załącznik do niniejszej procedury)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Ordynator Oddziału może zarządzić dokonanie sekcji, nawet w przypadku powyższych sprzeciwów, o których mowa w ust. 6 i 8 w szczególności gdy przyczyny zgonu nie można ustalić w sposób jednoznaczny, zgon nastąpił przed upływem 12 godzin od przyjęcia pacjenta do szpitala oraz w przypadkach określonych w przepisach kodeksu postępowania karnego wykonawczego oraz przepisach o zapobieganiu i zwalczaniu zakażeń i chorób zakaźnych u ludzi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indywidualnej dokumentacji medycznej pacjenta, w tym w karcie informacyjnej, lekarz prowadzący sporządza adnotację o dokonaniu albo zaniechaniu sekcji zwłok, z odpowiednim uzasadnieniem. W przypadku zaniechania sekcji zwłok z przyczyn podanych w ust. 6 lekarz prowadzący załącza do dokumentacji sprzeciw, o którym mowa w ust. 6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otrzymaniu wyniku wykonanej sekcji zwłok włącza się go do dokumentacji medycznej zmarłego pacjent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zachodzi potrzeba pobrania ze zwłok komórek, tkanek lub narządów, Dyrektor Szpitala może zarządzić przeprowadzenie sekcji zwłok przed upływem 12 godzin od stwierdzenia zgonu, przy zachowaniu zasad i trybu przewidzianych w przepisach o pobieraniu, przechowywaniu i przeszczepianiu komórek, tkanek i narządów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077" w:right="110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1">
    <w:name w:val="WW8Num3z1"/>
    <w:qFormat/>
    <w:rPr>
      <w:rFonts w:ascii="Calibri" w:hAnsi="Calibri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Arial" w:hAnsi="Arial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Calibri" w:hAnsi="Calibri" w:eastAsia="Calibri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  <w:b/>
      <w:bCs/>
      <w:i w:val="false"/>
      <w:iCs w:val="false"/>
      <w:sz w:val="22"/>
      <w:szCs w:val="22"/>
    </w:rPr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alibri" w:hAnsi="Calibri" w:eastAsia="Calibri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9:44:00Z</dcterms:created>
  <dc:creator>ZiG</dc:creator>
  <dc:description/>
  <cp:keywords/>
  <dc:language>en-US</dc:language>
  <cp:lastModifiedBy>szpital dietla</cp:lastModifiedBy>
  <cp:lastPrinted>2024-09-27T11:51:00Z</cp:lastPrinted>
  <dcterms:modified xsi:type="dcterms:W3CDTF">2024-12-10T09:44:00Z</dcterms:modified>
  <cp:revision>3</cp:revision>
  <dc:subject/>
  <dc:title/>
</cp:coreProperties>
</file>